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457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дут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сентября 2014 года                                                            № 13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едутов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Норматив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менского муниципальн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.12.2004 г. № 190-ФЗ, Федеральным законом «Об общих принципах организации местного самоуправления в Российской Федерации» от 06.10.2003 г. № 131-ФЗ, Уставом Редутовского сельского поселения, соглашениями о передаче части полномочий в сфере градостроительной деятельности, Совет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Нормативы градостроительного проектирования Редутовского сельского поселения Чесменского муниципального района Челябинской обла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агаю на себ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дутовского сельского поселения:                           С.Р.Баша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  Челябин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9.2014 г. № 1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ду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«Нормативы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дут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смен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Челябинской области, независимо от их организационно-правовой фор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Редут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сменского муниципального района Челябинской области и распространяются на планировку, застройку и реконструкцию территории сельского поселения (далее именуются - Поселение) Челябинской области в пределах их границ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Редут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Чесмен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>ормативы градостроительного проектирования Редут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смен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дутовского сельского поселения Чесм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являются нормами градостроительного проектирования для данной территор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устройство, общая организация 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Челябин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. Территория Ред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Чесм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области общей площадью 30 800 тыс.га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и определении перспектив развития и планировки городских округов </w:t>
      </w:r>
      <w:r>
        <w:rPr>
          <w:rFonts w:cs="Times New Roman" w:ascii="Times New Roman" w:hAnsi="Times New Roman"/>
          <w:sz w:val="28"/>
          <w:szCs w:val="28"/>
        </w:rPr>
        <w:t>и поселе</w:t>
        <w:softHyphen/>
        <w:t>ний на территории Челябинской области необходимо учитыва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поселения в системе расселения Чесменского муниципального район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осел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е значение посе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еление и его административный центр в зависимости от проектной численности населения на прогнозируемый период подразделяются на групп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населенный пункт – село, поселок, деревня, хутор.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поселения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bookmarkStart w:id="2" w:name="_Ref214955878"/>
      <w:bookmarkStart w:id="3" w:name="_Ref214955878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Ref214955878"/>
      <w:r>
        <w:rPr>
          <w:rFonts w:cs="Times New Roman" w:ascii="Times New Roman" w:hAnsi="Times New Roman"/>
          <w:sz w:val="28"/>
          <w:szCs w:val="28"/>
        </w:rPr>
        <w:t xml:space="preserve">II. </w:t>
      </w:r>
      <w:bookmarkEnd w:id="4"/>
      <w:r>
        <w:rPr>
          <w:rFonts w:cs="Times New Roman" w:ascii="Times New Roman" w:hAnsi="Times New Roman"/>
          <w:sz w:val="28"/>
          <w:szCs w:val="28"/>
        </w:rPr>
        <w:t>Общие расчетные показатели планировочной организации территории 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дразделяются на следующие функциональные зон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 лесами, скверами, парками,  садами, прудами, озерами, водохранилищами, пляжами сельского поселе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ого обра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сельских поселен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та опытных полей и полигонов, резервных территорий и санитарно-защитных з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ами кварталов являются красные ли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плотности застройки явля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 сельского поселения следует формировать, предусматрива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в населенных пункт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2. Число зон различной степени градостроительной ценности территории и их границы определяются по согласованию с главным архитектором 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5" w:name="табл2"/>
      <w:bookmarkEnd w:id="5"/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2176"/>
        <w:gridCol w:w="2511"/>
        <w:gridCol w:w="2445"/>
      </w:tblGrid>
      <w:tr>
        <w:trPr>
          <w:tblHeader w:val="true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, IД 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евернее 58° 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й широты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и IIА южнее 58° северной широты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,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 и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, входящих в данную зону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2176" w:type="dxa"/>
            <w:tcBorders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176" w:type="dxa"/>
            <w:tcBorders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511" w:type="dxa"/>
            <w:tcBorders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445" w:type="dxa"/>
            <w:tcBorders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 значения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лотности при 18 кв.метров/человек;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жилищная обеспеченность, кв.метров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населенных пунктах - при средней этажности жилой застройки до 3 этажей - 10 гектаров для застройки без земельных участков и 20 гектаров – для застройки с участком; в сельском поселении с преимущественно усадебной застройкой - 40 гекта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поселения разной величины следующ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3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26"/>
        <w:gridCol w:w="2433"/>
        <w:gridCol w:w="1808"/>
        <w:gridCol w:w="2115"/>
      </w:tblGrid>
      <w:tr>
        <w:trPr>
          <w:trHeight w:val="9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илого дома и квартиры по уровню комфор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заселения жилого дома и кварти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комфортный (Элитны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и боле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= n + 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k &gt; (n + 2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и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знес - класс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 n +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= n +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ном – класс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= n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= n +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ое жилище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= n –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= 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 и количество проживающих человек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ислителе – на первую очередь, в знаменателе – на расчетный срок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4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4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955"/>
        <w:gridCol w:w="3892"/>
      </w:tblGrid>
      <w:tr>
        <w:trPr>
          <w:trHeight w:val="36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жилых домов по этажности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ые жилые дома, 12 - 16 этажей и более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этажные жилые дома секционного тип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0 этажей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этажные жилые дома секционного тип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6 этажей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дома (в т. ч. блокированные), 1 - 3 этажа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ома, 1 - 3 этажа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четные показатели в сфере социального и коммунально-бытового обслужи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3085"/>
      </w:tblGrid>
      <w:tr>
        <w:trPr>
          <w:trHeight w:val="23" w:hRule="atLeast"/>
        </w:trPr>
        <w:tc>
          <w:tcPr>
            <w:tcW w:w="62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Таблица 5</w:t>
            </w:r>
          </w:p>
        </w:tc>
        <w:tc>
          <w:tcPr>
            <w:tcW w:w="30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Учреждения и предприятия обслуживан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адиус обслуживания, метров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етские дошкольные учреждения*: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городах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омещения для физкультурно-оздоровительных занятий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Физкультурно-спортивные центры жилых районов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оликлиники и их филиалы в городах**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аздаточные пункты молочной кухни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То же, при одно- и двухэтажной застройке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Аптеки в городах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То же, при одно- и двухэтажной застройке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городах при застройке: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ногоэтажной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дно-, двухэтажной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сельских поселениях</w:t>
            </w:r>
          </w:p>
        </w:tc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тделения связи и филиалы сберегательного банка</w:t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Style19"/>
        <w:rPr/>
      </w:pPr>
      <w:r>
        <w:rPr/>
        <w:br/>
        <w:t>42. Расстояния от зданий и границ земельных участков учреждений и предприятий обслуживаний следует принимать не менее приведенных в таблице 6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091"/>
        <w:gridCol w:w="1519"/>
        <w:gridCol w:w="972"/>
        <w:gridCol w:w="2828"/>
      </w:tblGrid>
      <w:tr>
        <w:trPr>
          <w:trHeight w:val="23" w:hRule="atLeast"/>
        </w:trPr>
        <w:tc>
          <w:tcPr>
            <w:tcW w:w="29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Таблица 6</w:t>
            </w:r>
          </w:p>
        </w:tc>
        <w:tc>
          <w:tcPr>
            <w:tcW w:w="109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о красной лин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о стен жилых дом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сельских поселениях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о нормам инсоляции и освещенности</w:t>
            </w:r>
          </w:p>
        </w:tc>
      </w:tr>
      <w:tr>
        <w:trPr/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иемные пункты вторичного сырья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0*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ожарные депо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00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0</w:t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обеспеченности объектами дошкольного, начального общего и среднего образов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Нормативы обеспеченности объектами культуры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V. Расчетные показатели в сфере обеспечения объектами рекреационного назнач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0. Нормативы Ред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Чесмен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за пределами границ населенных пунктов, относя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Нормативы обеспеченности объектами рекреационного назначения следует принимать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 Нормативы площади территорий для размещения объектов рекреационного назначения следует принимать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ля скверов - не менее 0,5 гекта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</w:t>
      </w:r>
      <w:r>
        <w:rPr>
          <w:rFonts w:cs="Times New Roman" w:ascii="Times New Roman" w:hAnsi="Times New Roman"/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5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6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7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604"/>
        <w:gridCol w:w="1917"/>
        <w:gridCol w:w="1705"/>
      </w:tblGrid>
      <w:tr>
        <w:trPr>
          <w:trHeight w:val="54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креационного назначе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элементов объектов рекреационного назнач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зеле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ждений и водоем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и, дорожки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енные территори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арки, парки планировочных район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 микрорайонов (квартало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ы, размещаемые: на улицах общегородского значения и площад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зонах, на жил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х, перед отдельными здани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ы шириной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мет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 метр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мет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7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леса и лесопа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094"/>
        <w:gridCol w:w="1395"/>
        <w:gridCol w:w="1398"/>
        <w:gridCol w:w="1673"/>
      </w:tblGrid>
      <w:tr>
        <w:trPr>
          <w:trHeight w:val="23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креационного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счетные показатели площади озеленени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населенные пункт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е, крупные, больш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леса, парки, са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1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9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земель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1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15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ные походные площад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-16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и-профилак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-2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охо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</w:t>
      </w:r>
      <w:r>
        <w:rPr>
          <w:rFonts w:cs="Times New Roman" w:ascii="Times New Roman" w:hAnsi="Times New Roman"/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0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277"/>
        <w:gridCol w:w="1842"/>
        <w:gridCol w:w="1525"/>
        <w:gridCol w:w="814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парков, садов микрорайонов (кварталов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ощад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х зон, процентов от общей площади парка, сада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лощади функциональной зоны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етров на посетителя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(сад) планировоч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микро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-просветите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х мероприяти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оч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3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234"/>
        <w:gridCol w:w="2925"/>
      </w:tblGrid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обслуживания, соору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оч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аги самостоятельного приготовления пи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зи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проката инвента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о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рительное 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ые 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площадки и сооруж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дочные ста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д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сей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ет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ного зерка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о и лыжные стан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яжи общего пользования пляж аква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кта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кта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-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и для выгула соб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.метр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е туале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у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Расчетные показатели в сф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фере транспортного обслужива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6. В целях устойчивого развития Редутовского сельского поселения Чесменского муниципального района Челябинской области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 поселения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я как объектов проектиров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</w:p>
    <w:p>
      <w:pPr>
        <w:pStyle w:val="Style19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ость пешеходных подходов к ближайшим остановкам общественного пассажирского транспор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2.</w:t>
      </w:r>
      <w:bookmarkStart w:id="6" w:name="Par1082"/>
      <w:bookmarkEnd w:id="6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  <w:t>Таблица 12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я, до которы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 метр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станций технического обслуживания при числе пост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и мене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чебные учреждения со стационаро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4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Style1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Нормы расчета стоянок легковых автомобилей допускается принимать в соответствии с таблицей 13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машино-мес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общественного питания, торгов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управления, кредитно-финансов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ет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римеч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уровня автомобилизаци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четные показатели в сф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инженерным оборудованием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81.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rFonts w:cs="Times New Roman" w:ascii="Times New Roman" w:hAnsi="Times New Roman"/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rFonts w:cs="Times New Roman" w:ascii="Times New Roman" w:hAnsi="Times New Roman"/>
          <w:sz w:val="28"/>
          <w:szCs w:val="28"/>
        </w:rPr>
        <w:t>газоснаб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4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5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Размеры земельных участков для очистных сооружений канализации следует принимать не более указанных в таблице 14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прудов глубокой очистки сточных в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свыше 130 до 1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8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9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1.%20%20%D0%BD%D0%BE%D1%80%D0%BC%D0%B0%D1%82%D0%B8%D0%B2%D1%8B%20%D0%A1%D0%B2%D0%B5%D1%82%D0%BB%D0%BE%D0%B2%D1%81%D0%BA%D0%BE%D0%B3%D0%BE%20%D1%81%D0%B5%D0%BB%D1%8C%D1%81%D0%BA%D0%BE%D0%B3%D0%BE%20%D0%BF%D0%BE%D1%81%D0%B5%D0%BB%D0%B5%D0%BD%D0%B8%D1%8F.doc" \l "Par12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 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1.%20%20%D0%BD%D0%BE%D1%80%D0%BC%D0%B0%D1%82%D0%B8%D0%B2%D1%8B%20%D0%A1%D0%B2%D0%B5%D1%82%D0%BB%D0%BE%D0%B2%D1%81%D0%BA%D0%BE%D0%B3%D0%BE%20%D1%81%D0%B5%D0%BB%D1%8C%D1%81%D0%BA%D0%BE%D0%B3%D0%BE%20%D0%BF%D0%BE%D1%81%D0%B5%D0%BB%D0%B5%D0%BD%D0%B8%D1%8F.doc" \l "Par13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 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Прокладку электрических сетей напряжением 110 киловатт и выше к понизительным подстанциям глубокого ввода в пределах жилых и общественно-деловых зон следует предусматривать кабельными лин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земельных участков, гектаров, котельных, работающ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азомазутном топлив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MT;Kozuka Mincho Pro B" w:cs="Times New Roman" w:ascii="Times New Roman" w:hAnsi="Times New Roman"/>
                <w:sz w:val="28"/>
                <w:szCs w:val="28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1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Style19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2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3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4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Нормативы обеспеченности объектами электроснабжения принимать по таблице 1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072"/>
        <w:gridCol w:w="3210"/>
        <w:gridCol w:w="3563"/>
      </w:tblGrid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группа) города</w:t>
            </w:r>
          </w:p>
        </w:tc>
        <w:tc>
          <w:tcPr>
            <w:tcW w:w="6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тационарных электроплит, киловатт-часах/человек в год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ейший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римеч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ьшого города - 1,18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реднего - 1,14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F:%5C1.%20%20%D0%BD%D0%BE%D1%80%D0%BC%D0%B0%D1%82%D0%B8%D0%B2%D1%8B%20%D0%A1%D0%B2%D0%B5%D1%82%D0%BB%D0%BE%D0%B2%D1%81%D0%BA%D0%BE%D0%B3%D0%BE%20%D1%81%D0%B5%D0%BB%D1%8C%D1%81%D0%BA%D0%BE%D0%B3%D0%BE%20%D0%BF%D0%BE%D1%81%D0%B5%D0%BB%D0%B5%D0%BD%D0%B8%D1%8F.doc" \l "Par33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лектропотребление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ьзование максимума электрической нагрузки, ч/год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, не оборудованные стационарными электроплитам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кондиционер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кондиционерам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 кондиционеро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 кондиционерам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лки и сельские поселения (без кондиционеров)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е оборудованные стационарными электроплитам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орудованные стационарными электроплитами (100% охв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упнейших             1,2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упных                   1,1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их                   0,9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алых                      0,8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6. Электроснабжение городов и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7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8. Прокладку электрических сетей напряжением 110 киловатт и выше к понизительным подстанциям глубокого ввода в пределах жилых и общественно-деловых зон следует предусматривать кабельными линиям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Во всех территориальных зонах поселения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0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Style19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12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18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илогра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а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аз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д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90-2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0-45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00-10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100-15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да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80-3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400-15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Жид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00-35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8"/>
                <w:szCs w:val="28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р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-1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-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39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8"/>
          <w:szCs w:val="28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8"/>
          <w:szCs w:val="28"/>
        </w:rPr>
        <w:t>ния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о</w:t>
      </w:r>
      <w:r>
        <w:rPr>
          <w:rFonts w:cs="Times New Roman" w:ascii="Times New Roman" w:hAnsi="Times New Roman"/>
          <w:w w:val="99"/>
          <w:sz w:val="28"/>
          <w:szCs w:val="28"/>
        </w:rPr>
        <w:t>льш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р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копл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лед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город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ород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ел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рм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кр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лед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размер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%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ав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ды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овы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w w:val="99"/>
          <w:sz w:val="28"/>
          <w:szCs w:val="28"/>
        </w:rPr>
        <w:t>од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19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аблица 1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24"/>
          <w:sz w:val="28"/>
          <w:szCs w:val="28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ятся к сооружениям, размещаемым на песчаных грунта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ные показатели в сф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женерной подготовки и защиты территорий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едут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Чесменского муниципального района Челябин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7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9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качества окружающей среды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21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22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3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4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5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7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8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Style19"/>
        <w:rPr/>
      </w:pPr>
      <w:bookmarkStart w:id="7" w:name="Par159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129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0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1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2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3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нормативам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смен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812"/>
      <w:bookmarkEnd w:id="8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ам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утовского сельского поселения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Style19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Style19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Style19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Style19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Style19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Style19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Style19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Style19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Style19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Style19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Style19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Style19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Style19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Style19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Style19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Style19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Style19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Style19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Style19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Style19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Style19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Style19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Style19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Style19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Style19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Style19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Style19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Style19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Style19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Style19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Style19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Style19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Style19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Style19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Style19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Style19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Style19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Style19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Style19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Style19"/>
        <w:rPr/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Style19"/>
        <w:rPr/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spacing w:lineRule="auto" w:line="240" w:before="0" w:after="0"/>
      <w:ind w:left="-252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spacing w:lineRule="auto" w:line="240" w:before="0" w:after="0"/>
      <w:ind w:left="-1800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</w:rPr>
  </w:style>
  <w:style w:type="character" w:styleId="Style6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7">
    <w:name w:val="Текст примечания Знак"/>
    <w:basedOn w:val="Style5"/>
    <w:qFormat/>
    <w:rPr>
      <w:rFonts w:ascii="Arial" w:hAnsi="Arial" w:cs="Arial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cs="Arial"/>
      <w:i/>
      <w:iCs/>
    </w:rPr>
  </w:style>
  <w:style w:type="character" w:styleId="Style13">
    <w:name w:val="Дата Знак"/>
    <w:basedOn w:val="Style5"/>
    <w:qFormat/>
    <w:rPr>
      <w:rFonts w:ascii="Arial" w:hAnsi="Arial" w:cs="Arial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ма примечания Знак"/>
    <w:basedOn w:val="Style7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Таблица Знак"/>
    <w:qFormat/>
    <w:rPr>
      <w:color w:val="FF0000"/>
      <w:sz w:val="28"/>
      <w:szCs w:val="28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spacing w:lineRule="auto" w:line="240" w:before="0" w:after="0"/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spacing w:lineRule="auto" w:line="240" w:before="0" w:after="0"/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yle23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Шап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0"/>
      <w:szCs w:val="20"/>
    </w:rPr>
  </w:style>
  <w:style w:type="paragraph" w:styleId="Style25">
    <w:name w:val="Да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12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color w:val="000000"/>
      <w:spacing w:val="-2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1"/>
    <w:next w:val="Style21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Style35">
    <w:name w:val="Единицы"/>
    <w:basedOn w:val="Normal"/>
    <w:qFormat/>
    <w:pPr>
      <w:keepNext w:val="true"/>
      <w:spacing w:lineRule="auto" w:line="240" w:before="20" w:after="20"/>
      <w:jc w:val="right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2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Calibri"/>
      <w:sz w:val="20"/>
      <w:lang w:val="en-US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center"/>
    </w:pPr>
    <w:rPr>
      <w:sz w:val="20"/>
      <w:szCs w:val="24"/>
      <w:lang w:val="en-US"/>
    </w:rPr>
  </w:style>
  <w:style w:type="paragraph" w:styleId="Style37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pacing w:lineRule="auto" w:line="240"/>
      <w:ind w:left="-113" w:right="-113" w:hanging="0"/>
      <w:jc w:val="center"/>
    </w:pPr>
    <w:rPr>
      <w:rFonts w:cs="Times New Roman"/>
      <w:bCs/>
      <w:lang w:val="en-US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  <w:sz w:val="20"/>
      <w:szCs w:val="20"/>
    </w:rPr>
  </w:style>
  <w:style w:type="paragraph" w:styleId="12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sz w:val="24"/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 w:before="0" w:after="0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8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2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240" w:before="0" w:after="0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3:00Z</dcterms:created>
  <dc:creator>Customer</dc:creator>
  <dc:description/>
  <cp:keywords/>
  <dc:language>en-US</dc:language>
  <cp:lastModifiedBy>admin</cp:lastModifiedBy>
  <cp:lastPrinted>2014-10-08T15:50:00Z</cp:lastPrinted>
  <dcterms:modified xsi:type="dcterms:W3CDTF">2016-05-13T09:47:00Z</dcterms:modified>
  <cp:revision>4</cp:revision>
  <dc:subject/>
  <dc:title/>
</cp:coreProperties>
</file>